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-72390</wp:posOffset>
            </wp:positionV>
            <wp:extent cx="3337560" cy="953770"/>
            <wp:effectExtent l="0" t="0" r="0" b="0"/>
            <wp:wrapTight wrapText="bothSides">
              <wp:wrapPolygon edited="0">
                <wp:start x="-56" y="0"/>
                <wp:lineTo x="-56" y="21413"/>
                <wp:lineTo x="21600" y="2141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Parks &amp; Trees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July 14, 2025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28"/>
        </w:rPr>
        <w:t>6:00 p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City Hal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Meeting Agen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Welcome and call to order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pprove Previous Minute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pdates: Signage at Kendall Park, Tree at 1303 Lyttleton, Arbor Day Selectio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rees4SC! Community Open House September 15 at Rev War Visitor Center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ditional Commission Concern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jour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*Next Meeting is August 11 at 5:30 pm in the Training Room at City Hall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21:00Z</dcterms:created>
  <dc:creator>Liz</dc:creator>
  <dc:description/>
  <cp:keywords/>
  <dc:language>en-US</dc:language>
  <cp:lastModifiedBy>Katharine Spadacenta</cp:lastModifiedBy>
  <cp:lastPrinted>2024-11-04T16:19:00Z</cp:lastPrinted>
  <dcterms:modified xsi:type="dcterms:W3CDTF">2025-07-15T20:21:00Z</dcterms:modified>
  <cp:revision>2</cp:revision>
  <dc:subject/>
  <dc:title>City of Camden</dc:title>
</cp:coreProperties>
</file>