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8720</wp:posOffset>
            </wp:positionH>
            <wp:positionV relativeFrom="paragraph">
              <wp:posOffset>-72390</wp:posOffset>
            </wp:positionV>
            <wp:extent cx="3337560" cy="953770"/>
            <wp:effectExtent l="0" t="0" r="0" b="0"/>
            <wp:wrapTight wrapText="bothSides">
              <wp:wrapPolygon edited="0">
                <wp:start x="-56" y="0"/>
                <wp:lineTo x="-56" y="21413"/>
                <wp:lineTo x="21600" y="21413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Parks &amp; Trees Commiss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  <w:t>April 14, 2025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2"/>
          <w:szCs w:val="28"/>
        </w:rPr>
        <w:t>5:30 pm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  <w:t>City Hall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  <w:t>Meeting Agenda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Welcome and call to order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pprove Previous Minutes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Update: Proposed Tree Removal on 521 Corridor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Follow Up: Maintenance at Riverfront Environmental Park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Follow Up: Signage at Kendall Park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erm Expirations: Diana Wenman, Donna Cox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dditional Commission Concerns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djourn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*Next Session with Trees4SC! is Monday, April 21, 2025 at 5 pm in the Training Room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7:53:00Z</dcterms:created>
  <dc:creator>Liz</dc:creator>
  <dc:description/>
  <cp:keywords/>
  <dc:language>en-US</dc:language>
  <cp:lastModifiedBy>Katharine Spadacenta</cp:lastModifiedBy>
  <cp:lastPrinted>2024-11-04T16:19:00Z</cp:lastPrinted>
  <dcterms:modified xsi:type="dcterms:W3CDTF">2025-04-14T17:53:00Z</dcterms:modified>
  <cp:revision>2</cp:revision>
  <dc:subject/>
  <dc:title>City of Camden</dc:title>
</cp:coreProperties>
</file>